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own Board Meeting - Town of Brussels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      </w:t>
      </w:r>
      <w:r>
        <w:rPr/>
        <w:t>Wednesday, December 11, 2024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ussels Community Center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366 Junction Road</w:t>
      </w:r>
    </w:p>
    <w:p>
      <w:pPr>
        <w:pStyle w:val="Normal"/>
        <w:ind w:left="2880" w:firstLine="720"/>
        <w:rPr/>
      </w:pPr>
      <w:r>
        <w:rPr/>
        <w:t xml:space="preserve">           </w:t>
      </w:r>
      <w:r>
        <w:rPr/>
        <w:t>6:00 p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              </w:t>
      </w:r>
      <w:r>
        <w:rPr/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ll meeting to order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ledge of Allegi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Approve agenda as posted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Clerk’s minutes of the November Town Board meeting, budget hearing and elector’s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Treasurer’s repor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 xml:space="preserve">6.   Citizen input, limit of 5 minutes per person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7.  Property reassessmen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8.  Road work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 xml:space="preserve">9.  Town park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0.  Broadband letter of support for BEAD funding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1.  Removal of trailer on School Road, updat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2.  Snow plowing services for Town hall property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3  Zoning and inspection permit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4.  Clerk’s correspondence – information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5. Payment of bills, monthly salaries, &amp; administrative expen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6 . Adjournmen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Deviation from the order of agenda may occur.  Discussion and/or action may be taken on any agenda item. Requests from persons with disabilities who need assistance to participate in this meeting should be made to the Town Clerk at 825-7618 with as much advance notice as possibl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JoAnn Neinas, Town Clerk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870"/>
        </w:tabs>
        <w:ind w:left="387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9:00Z</dcterms:created>
  <dc:creator>joann/roger</dc:creator>
  <dc:description/>
  <cp:keywords/>
  <dc:language>en-US</dc:language>
  <cp:lastModifiedBy>Town Of Brussels</cp:lastModifiedBy>
  <cp:lastPrinted>2024-11-06T20:02:00Z</cp:lastPrinted>
  <dcterms:modified xsi:type="dcterms:W3CDTF">2024-12-04T01:35:00Z</dcterms:modified>
  <cp:revision>4</cp:revision>
  <dc:subject/>
  <dc:title>AGENDA</dc:title>
</cp:coreProperties>
</file>